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620"/>
        <w:gridCol w:w="1801"/>
        <w:gridCol w:w="3932"/>
        <w:gridCol w:w="15"/>
      </w:tblGrid>
      <w:tr>
        <w:trPr>
          <w:trHeight w:val="286" w:hRule="atLeast"/>
        </w:trPr>
        <w:tc>
          <w:tcPr>
            <w:tcW w:w="106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72"/>
                <w:szCs w:val="72"/>
                <w:u w:val="single"/>
              </w:rPr>
              <w:t xml:space="preserve">               </w:t>
            </w:r>
            <w:r>
              <w:rPr>
                <w:rStyle w:val="StrongEmphasis"/>
                <w:rFonts w:cs="Verdana" w:ascii="Verdana" w:hAnsi="Verdana"/>
                <w:b w:val="false"/>
                <w:sz w:val="72"/>
                <w:szCs w:val="72"/>
                <w:u w:val="single"/>
              </w:rPr>
              <w:t xml:space="preserve">Michael Dunn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rson-Kolker Organization, Ltd. (212) 221-1517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oice: Tenor w/ strong falsetto            Height: 6’0”            Weight: 170 lbs            Eyes: Brown           Hair: Auburn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ONAL THEATRE</w:t>
            </w:r>
          </w:p>
        </w:tc>
      </w:tr>
      <w:tr>
        <w:trPr>
          <w:trHeight w:val="216" w:hRule="atLeast"/>
        </w:trPr>
        <w:tc>
          <w:tcPr>
            <w:tcW w:w="33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s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Munkustrap)</w:t>
            </w:r>
          </w:p>
        </w:tc>
        <w:tc>
          <w:tcPr>
            <w:tcW w:w="39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zona Broadway Theatre/James Rio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Full Monty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Malcolm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rts, Sharon Playhouse/Bob Durkin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 Musical 2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Chad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rts, Sharon Playhouse/</w:t>
            </w:r>
            <w:r>
              <w:rPr>
                <w:rStyle w:val="Fname"/>
                <w:rFonts w:cs="Verdana" w:ascii="Verdana" w:hAnsi="Verdana"/>
                <w:sz w:val="18"/>
                <w:szCs w:val="18"/>
              </w:rPr>
              <w:t>Jaime Donegan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ittle Lame Prince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Prince Dolor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y Street Settlement/Judd Lear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d End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Phillip Griswald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Harry De Jur Playhouse/David Gaard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Gypsy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ing (Tulsa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zona Broadway Theatre/James Rio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e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Misérable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ing (Joly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chester B’way Theatre/John Fanelli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ind w:right="2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Pajama Game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right="-17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pporting (Charley/Steamheat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rts, Sharon Playhouse/Mark Robinson</w:t>
            </w:r>
          </w:p>
        </w:tc>
      </w:tr>
      <w:tr>
        <w:trPr>
          <w:trHeight w:val="216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tloose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Garvin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rts, Sharon Playhouse/Sarah Combs</w:t>
            </w:r>
          </w:p>
        </w:tc>
      </w:tr>
      <w:tr>
        <w:trPr>
          <w:trHeight w:val="216" w:hRule="atLeast"/>
        </w:trPr>
        <w:tc>
          <w:tcPr>
            <w:tcW w:w="33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e Get Your Gun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Messenger/Moonshine)</w:t>
            </w:r>
          </w:p>
        </w:tc>
        <w:tc>
          <w:tcPr>
            <w:tcW w:w="3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rts, Sharon Playhouse/Sarah Combs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HEATRE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For You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Bobby Child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ove Theatre/Jim Steinmeyer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o The Wood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Jack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ve Theatre/Jim Steinmeyer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 Garden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Dickon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hinebeck Theatre/Nancy Sans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rince is Back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Prince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aine Theatre/Fringe Festival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Can’t Take It With You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Tony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ve Theatre/Jim Steinmeyer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e Get Your Gun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ing (Tommy Keeler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/Karen Babcock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Macbeth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ing (Banquo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ve Theatre/Jim Steinmeyer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reet**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Mac/Dancer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/Ann Nieman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ddler On The Roof**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Russian/Bottle Dancer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/Norb Joerder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The Town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Dance Captain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/William Martin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Penny Opera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(Beggar/Thug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/Drew Harris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MERCIAL/FILM</w:t>
            </w:r>
          </w:p>
        </w:tc>
      </w:tr>
      <w:tr>
        <w:trPr>
          <w:trHeight w:val="223" w:hRule="atLeast"/>
        </w:trPr>
        <w:tc>
          <w:tcPr>
            <w:tcW w:w="33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2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 (Rikki)</w:t>
            </w:r>
          </w:p>
        </w:tc>
        <w:tc>
          <w:tcPr>
            <w:tcW w:w="3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eidon Films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e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Misérable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ing (Joly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stchester B’way Theatre</w:t>
            </w:r>
          </w:p>
        </w:tc>
      </w:tr>
      <w:tr>
        <w:trPr>
          <w:trHeight w:val="2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 Money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o (Student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Wave Film Distribution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ELING</w:t>
            </w:r>
          </w:p>
        </w:tc>
      </w:tr>
      <w:tr>
        <w:trPr>
          <w:trHeight w:val="150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the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mopolitan, People Magazine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Donald Management</w:t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lothe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V Guide, Entertainment Weekly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Donald Management</w:t>
            </w:r>
          </w:p>
        </w:tc>
      </w:tr>
      <w:tr>
        <w:trPr>
          <w:trHeight w:val="23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thes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co Catalog, Goggles Packaging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Donald Management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INING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 Musical Theatre Performance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llege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ghborhood Playhouse School of Theatre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lene Jaeger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ice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allen Glass, Joan Melton, David McDonald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ting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Jamiel, Amy Williams, Valerie Adami, Darlene Jaeger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Tolson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let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e Kelly, Rusty Curcio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zz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i Parise, Rusty Curcio, Michelle Tolson</w:t>
            </w:r>
          </w:p>
        </w:tc>
      </w:tr>
      <w:tr>
        <w:trPr>
          <w:trHeight w:val="223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m Training</w:t>
            </w:r>
          </w:p>
        </w:tc>
        <w:tc>
          <w:tcPr>
            <w:tcW w:w="574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VI Actor’s Studio, The Film School, Jay Goldenberg </w:t>
            </w:r>
          </w:p>
        </w:tc>
      </w:tr>
      <w:tr>
        <w:trPr>
          <w:trHeight w:val="286" w:hRule="atLeast"/>
        </w:trPr>
        <w:tc>
          <w:tcPr>
            <w:tcW w:w="10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 SKILLS</w:t>
            </w:r>
          </w:p>
        </w:tc>
      </w:tr>
      <w:tr>
        <w:trPr>
          <w:trHeight w:val="239" w:hRule="atLeast"/>
        </w:trPr>
        <w:tc>
          <w:tcPr>
            <w:tcW w:w="10697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rt wheel, Front handspring, Advanced Partnering, Advanced Tap, Swing, Split, Bell-kicks, Stage Combat, Whistle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**Denotes original choreography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6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hillip, a snotty rich kid played convincingly by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ichael Dunn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r. Dunn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 is so utterly goofy and irritating that you might start hoping he is acting at a certain point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Michael Lazan “Back Stage”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2240" w:h="15840"/>
      <w:pgMar w:left="36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ame">
    <w:name w:val="fnam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5:00Z</dcterms:created>
  <dc:creator>Michael Dunn</dc:creator>
  <dc:description/>
  <cp:keywords/>
  <dc:language>en-US</dc:language>
  <cp:lastModifiedBy>Michael Dunn</cp:lastModifiedBy>
  <cp:lastPrinted>2009-05-06T23:48:00Z</cp:lastPrinted>
  <dcterms:modified xsi:type="dcterms:W3CDTF">2009-06-11T06:21:00Z</dcterms:modified>
  <cp:revision>6</cp:revision>
  <dc:subject/>
  <dc:title>      </dc:title>
</cp:coreProperties>
</file>